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813"/>
        <w:gridCol w:w="1549"/>
        <w:gridCol w:w="1345"/>
        <w:gridCol w:w="1602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Елесина Нурия Раисов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elesinanr@mail.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Вафина Лилия Шамиловна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spinosa05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4.202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Начало»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конферен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на вопросы учителя, задать вопросы учител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aklass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4.202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Анализ и тренировка употребления форм глагола настоящего и прошедшего времени»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конферен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на вопросы учителя, задать вопросы учител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Клас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aklass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4.202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Расширение лексики по теме «Личность»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ровка чтения и аудирования»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конферен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на вопросы учителя, задать вопросы учител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Клас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aklass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4.202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Практика употребления артиклей»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конферен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на вопросы учителя, задать вопросы учител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Клас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aklass.ru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TextBody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11z1">
    <w:name w:val="WW8Num11z1"/>
    <w:qFormat/>
    <w:rPr>
      <w:spacing w:val="-11"/>
      <w:w w:val="100"/>
      <w:lang w:val="ru-RU" w:bidi="ru-RU"/>
    </w:rPr>
  </w:style>
  <w:style w:type="character" w:styleId="WW8Num11z2">
    <w:name w:val="WW8Num11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4">
    <w:name w:val="WW8Num11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sinanr@mail.ru" TargetMode="External"/><Relationship Id="rId3" Type="http://schemas.openxmlformats.org/officeDocument/2006/relationships/hyperlink" Target="mailto:spinosa05@mail.ru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03:00Z</dcterms:created>
  <dc:creator>user</dc:creator>
  <dc:description/>
  <cp:keywords/>
  <dc:language>en-US</dc:language>
  <cp:lastModifiedBy>Vafin</cp:lastModifiedBy>
  <cp:lastPrinted>2020-03-24T14:48:00Z</cp:lastPrinted>
  <dcterms:modified xsi:type="dcterms:W3CDTF">2020-04-05T16:37:00Z</dcterms:modified>
  <cp:revision>25</cp:revision>
  <dc:subject/>
  <dc:title/>
</cp:coreProperties>
</file>